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30"/>
          <w:szCs w:val="30"/>
        </w:rPr>
      </w:pPr>
      <w:r>
        <w:rPr>
          <w:sz w:val="30"/>
          <w:szCs w:val="30"/>
        </w:rPr>
        <w:t>继续教育学院召开自学考试工作会议</w:t>
      </w:r>
    </w:p>
    <w:p>
      <w:pPr>
        <w:pStyle w:val="Normal"/>
        <w:ind w:firstLine="600"/>
        <w:rPr>
          <w:sz w:val="30"/>
          <w:szCs w:val="30"/>
        </w:rPr>
      </w:pPr>
      <w:r>
        <w:rPr>
          <w:sz w:val="30"/>
          <w:szCs w:val="30"/>
        </w:rPr>
        <w:t>11</w:t>
      </w:r>
      <w:r>
        <w:rPr>
          <w:sz w:val="30"/>
          <w:szCs w:val="30"/>
        </w:rPr>
        <w:t>月</w:t>
      </w:r>
      <w:r>
        <w:rPr>
          <w:sz w:val="30"/>
          <w:szCs w:val="30"/>
        </w:rPr>
        <w:t>7</w:t>
      </w:r>
      <w:r>
        <w:rPr>
          <w:sz w:val="30"/>
          <w:szCs w:val="30"/>
        </w:rPr>
        <w:t>日下午继续教育学院在坤院二楼会议室组织召开了自学考试工作会议，五院三系分管自学考试工作的领导与教务员参加了会议，院长尹桂瓒到会并作了重要讲话，自考协会的学生代表也应邀参加了本次会议。会议由继续教育学院院长贺兴利主持。</w:t>
      </w:r>
    </w:p>
    <w:p>
      <w:pPr>
        <w:pStyle w:val="Normal"/>
        <w:ind w:firstLine="600"/>
        <w:rPr>
          <w:sz w:val="30"/>
          <w:szCs w:val="30"/>
        </w:rPr>
      </w:pPr>
      <w:r>
        <w:rPr>
          <w:sz w:val="30"/>
          <w:szCs w:val="30"/>
        </w:rPr>
        <w:t>会上，贺院长通报了我院自考工作的基本情况，并就今后的自考宣传、自考报名、过程性考试、教材征订与自考协会的活动等问题谈了继续教育学院的计划与设想，要求各院、系加大招生宣传工作力度，扎扎实实地做好招生宣传工作，自学考试办公室要提高责任意识，认真总结经验，做好计划，为院、系的招生宣传工作做好准备，切实做好协调与服务工作，争取使自学考试的招生宣传更上一层楼；对过程性考核辅导、命题、阅卷工作，院系要合理配置和使用教育资源，严格按市自考办的要求认真组织实施，维护过程性考核的公正性和权威性；贺院长还就教材征订等问题与自考协会的同学进行了交流，希望自考协会的活动与我院整体的自考工作良性互动，为广大自考生提供最优质的服务。</w:t>
      </w:r>
    </w:p>
    <w:p>
      <w:pPr>
        <w:pStyle w:val="Normal"/>
        <w:ind w:firstLine="600"/>
        <w:rPr/>
      </w:pPr>
      <w:r>
        <w:rPr>
          <w:sz w:val="30"/>
          <w:szCs w:val="30"/>
        </w:rPr>
        <w:t>尹院长强调了自学考试在促进学生学历水平提高、自学能力加强等方面的重要性，希望院、系一如既往地支持和配合继续教育学院的自考工作，把社会责任摆在首位，提高业务水平，按时保质保量地完成各项自考工作的任务，确保我院的自考工作协调、有序，与我院的普通教育相互促进、和谐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05:00Z</dcterms:created>
  <dc:creator>Tian</dc:creator>
  <dc:description/>
  <cp:keywords/>
  <dc:language>en-US</dc:language>
  <cp:lastModifiedBy>FtpDown</cp:lastModifiedBy>
  <dcterms:modified xsi:type="dcterms:W3CDTF">2007-11-12T01:16:00Z</dcterms:modified>
  <cp:revision>4</cp:revision>
  <dc:subject/>
  <dc:title>继续教育学院召开自学考试工作会议</dc:title>
</cp:coreProperties>
</file>