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本科毕业生申请学士学位外语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报名信息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57"/>
        <w:gridCol w:w="900"/>
        <w:gridCol w:w="903"/>
        <w:gridCol w:w="177"/>
        <w:gridCol w:w="903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外语语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本人用碳素笔或黑蓝色钢笔认真填写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“通讯地址”一栏，务必填写准确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“在校学习形式”一栏，填写脱产、函授、业余或自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入学年月”一栏，自考填第一次考试合格年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外语语种：英语、日语、俄语、法语，外语专业填第二外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“学制”一栏，自考生不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山东师范大学继续教育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8:00Z</dcterms:created>
  <dc:creator>Legend User</dc:creator>
  <dc:description/>
  <cp:keywords/>
  <dc:language>en-US</dc:language>
  <cp:lastModifiedBy>Lenovo User</cp:lastModifiedBy>
  <cp:lastPrinted>2010-01-12T14:45:00Z</cp:lastPrinted>
  <dcterms:modified xsi:type="dcterms:W3CDTF">2013-01-08T08:08:00Z</dcterms:modified>
  <cp:revision>2</cp:revision>
  <dc:subject/>
  <dc:title>成人高等教育本科毕业生</dc:title>
</cp:coreProperties>
</file>